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872"/>
        <w:gridCol w:w="1706"/>
        <w:gridCol w:w="1570"/>
        <w:gridCol w:w="626"/>
        <w:gridCol w:w="558"/>
        <w:gridCol w:w="758"/>
        <w:gridCol w:w="1472"/>
        <w:gridCol w:w="1361"/>
        <w:gridCol w:w="1494"/>
        <w:gridCol w:w="1609"/>
        <w:gridCol w:w="2528"/>
      </w:tblGrid>
      <w:tr>
        <w:trPr>
          <w:trHeight w:val="360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Złotów, NIP: 7671610628, Regon:  570791419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Leśna 7, 77-400 Złotów</w:t>
            </w:r>
          </w:p>
        </w:tc>
      </w:tr>
      <w:tr>
        <w:trPr>
          <w:trHeight w:val="375" w:hRule="atLeast"/>
        </w:trPr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9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9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4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4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ug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6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d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6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6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 Wyb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9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9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wa Wie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Dwó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35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35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ugowo k/ Sławian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8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83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2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4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43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7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7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4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43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8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8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4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40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wa Wie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29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02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02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5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51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14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14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2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2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nt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8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8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nt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7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7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14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14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31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4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43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4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4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k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31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31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7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74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4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4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i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7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7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ękwi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5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5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ękwi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7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7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6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63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i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9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i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3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ole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1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1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ole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2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n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2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ela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5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5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ela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8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8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28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28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1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Franciszk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9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9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sz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5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5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5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5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Dwó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Dwó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8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8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2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czyne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0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55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55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czy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8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8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ękwi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8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8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Uniwersytecka, Rad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6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6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0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Złotowska, Rad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3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2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61/4 m 5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ów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3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72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3.2017 do 31.12.2018 r. strefa 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3.2017 do 31.12.2018 r. strefa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3.2017 do 31.12.2018 r. strefa I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3.2017 do 31.12.2018 r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4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4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Łopien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399/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7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drog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k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4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41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łoskó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7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73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7802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78027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Złotów, NIP: 7671610628, Regon:  570791419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Leśna 7, 77-400 Złotów</w:t>
            </w:r>
          </w:p>
        </w:tc>
      </w:tr>
      <w:tr>
        <w:trPr>
          <w:trHeight w:val="375" w:hRule="atLeast"/>
        </w:trPr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O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51/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8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8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ędzybłoc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51/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5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5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mfiteat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4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ózef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2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7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0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Dwó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3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ugowo k/ Sławian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8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3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czynek, Zalesie PG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6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nt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2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i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2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1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3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ąsosz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6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zążen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7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0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1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2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wa Wie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1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9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5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3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6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2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8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1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Strażac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7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łękwi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1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3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Sportow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- boisko piłkarsk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i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Sportow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i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72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4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12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ranciszk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9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7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k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85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53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4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2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6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i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6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68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Wiej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dzybłoci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1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Sportow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5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5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41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3.2017 do 31.12.2018 r. strefa 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3.2017 do 31.12.2018 r. strefa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3.2017 do 31.12.2018 r. strefa I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3.2017 do 31.12.2018 r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 sanitarn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nt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e Dzierżąż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2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Leś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soch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jen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5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erżążen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9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97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ło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,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4855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019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05047,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Górznej, NIP: 7671505699, Regon:  001149299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Górzna 19, 77-400 Złotów</w:t>
            </w:r>
          </w:p>
        </w:tc>
      </w:tr>
      <w:tr>
        <w:trPr>
          <w:trHeight w:val="375" w:hRule="atLeast"/>
        </w:trPr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1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Górz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Górz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79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38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17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Górz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szka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z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81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38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6196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Kleszczynie, NIP: 7671505937, Regon: 000781658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 Kleszczyna 28, 77-400 Złotów</w:t>
            </w:r>
          </w:p>
        </w:tc>
      </w:tr>
      <w:tr>
        <w:trPr>
          <w:trHeight w:val="375" w:hRule="atLeast"/>
        </w:trPr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9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Kleszczy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eszczy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9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9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49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492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Sławianowie, NIP: 7671505713, Regon:  001149106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 Sławianowo 1, 77-400 Złotów</w:t>
            </w:r>
          </w:p>
        </w:tc>
      </w:tr>
      <w:tr>
        <w:trPr>
          <w:trHeight w:val="375" w:hRule="atLeast"/>
        </w:trPr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Sławianow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awiano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61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66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2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61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966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72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oł Szkół nr 1 w Radawnicy, NIP: 7671698451, Regon: _______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Szkolna 2, 77-400 Złotów</w:t>
            </w:r>
          </w:p>
        </w:tc>
      </w:tr>
      <w:tr>
        <w:trPr>
          <w:trHeight w:val="375" w:hRule="atLeast"/>
        </w:trPr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1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oł Szkół nr 1 w Radawni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daw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9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28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2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29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528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82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t nr. 1  w Świętej, NIP: 7671698439, Regon: 302499307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 Święta 40, 77-400 Święta</w:t>
            </w:r>
          </w:p>
        </w:tc>
      </w:tr>
      <w:tr>
        <w:trPr>
          <w:trHeight w:val="375" w:hRule="atLeast"/>
        </w:trPr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1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 do 31.12.2018 r. strefa I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t nr. 1  w Święt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ę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-4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ot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30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29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76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A Operator Sp. z o.o. - Poznań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130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629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760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.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7:00Z</dcterms:created>
  <dc:creator>Newpower</dc:creator>
  <dc:description/>
  <cp:keywords/>
  <dc:language>en-US</dc:language>
  <cp:lastModifiedBy>J.Korytko</cp:lastModifiedBy>
  <dcterms:modified xsi:type="dcterms:W3CDTF">2016-10-14T12:07:00Z</dcterms:modified>
  <cp:revision>31</cp:revision>
  <dc:subject/>
  <dc:title>……………………………</dc:title>
</cp:coreProperties>
</file>